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 : M.V.J.C.E. : 080-28452443, 284523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8575</wp:posOffset>
                </wp:positionV>
                <wp:extent cx="1009015" cy="1072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07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980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0" r="-4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84.45pt;mso-wrap-distance-left:9.05pt;mso-wrap-distance-right:9.05pt;mso-wrap-distance-top:0pt;mso-wrap-distance-bottom:0pt;margin-top:2.25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980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0" r="-4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 : V.E.S : 080-25561740, 25543255</w:t>
      </w:r>
    </w:p>
    <w:p>
      <w:pPr>
        <w:pStyle w:val="Normal"/>
        <w:ind w:right="1500" w:hanging="0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75565</wp:posOffset>
                </wp:positionV>
                <wp:extent cx="1102360" cy="1347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pt;height:106.1pt;mso-wrap-distance-left:9.05pt;mso-wrap-distance-right:9.05pt;mso-wrap-distance-top:0pt;mso-wrap-distance-bottom:0pt;margin-top:5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60" w:leader="none"/>
        </w:tabs>
        <w:ind w:right="150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42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2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2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nkatesha Education Society’s (Regd)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.V.J. COLLEGE OF ENGINEERING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ffiliated to Visvesvaraya Technological University, Belgaum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ved by AICTE – New Delh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NNASANDRA (Near ITPL) BANGALORE – 560 067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APPLICATION FOR ADMISSION TO MBA COURSE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 THE ACADEMIC YEAR 2005-0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7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To be forwarded along with Application Fee of Rs. 750/- (non refundable) paid through </w:t>
      </w:r>
    </w:p>
    <w:p>
      <w:pPr>
        <w:pStyle w:val="Normal"/>
        <w:ind w:right="17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mand Draft drawn in favor of Principal, MVJ College of Engineering payable at Bangalor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Course Applied for :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90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32"/>
      </w:tblGrid>
      <w:tr>
        <w:trPr>
          <w:trHeight w:val="800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the Applicant in ful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 BLOCK LETTERS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5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in Full :</w:t>
              <w:tab/>
              <w:tab/>
              <w:t xml:space="preserve">       Local --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Permanent --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 xml:space="preserve">        </w:t>
              <w:tab/>
              <w:t xml:space="preserve">     Phone –</w:t>
            </w:r>
          </w:p>
          <w:p>
            <w:pPr>
              <w:pStyle w:val="Normal"/>
              <w:ind w:right="1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 --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  <w:tab w:val="left" w:pos="4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   </w:t>
              <w:tab/>
              <w:t>Date of birth</w:t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  </w:t>
              <w:tab/>
              <w:t>Age on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July</w:t>
              <w:tab/>
              <w:t>--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  <w:tab w:val="left" w:pos="4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 </w:t>
              <w:tab/>
              <w:t>Father’s Name</w:t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  <w:tab/>
              <w:t>Address of Father/Guardian</w:t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(if father is not alive)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ab/>
              <w:t>(mention the nature of Relationship)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20"/>
                <w:tab w:val="left" w:pos="792" w:leader="none"/>
                <w:tab w:val="left" w:pos="4392" w:leader="none"/>
              </w:tabs>
              <w:ind w:left="61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 </w:t>
              <w:tab/>
              <w:tab/>
              <w:t xml:space="preserve">Occupation of Father / Guardian </w:t>
              <w:tab/>
              <w:t>--</w:t>
            </w:r>
          </w:p>
          <w:p>
            <w:pPr>
              <w:pStyle w:val="TextBodyIndent"/>
              <w:tabs>
                <w:tab w:val="clear" w:pos="720"/>
                <w:tab w:val="left" w:pos="792" w:leader="none"/>
                <w:tab w:val="left" w:pos="4392" w:leader="none"/>
              </w:tabs>
              <w:ind w:left="6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&amp; address of employment </w:t>
              <w:tab/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. </w:t>
              <w:tab/>
              <w:t xml:space="preserve"> Annual Income of Father/Guardian</w:t>
              <w:tab/>
              <w:t>--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792" w:leader="none"/>
                <w:tab w:val="left" w:pos="4392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 </w:t>
              <w:tab/>
              <w:t>Nationality</w:t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spacing w:lineRule="auto" w:line="360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  <w:tab/>
              <w:t>Religion</w:t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spacing w:lineRule="auto" w:line="360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</w:t>
              <w:tab/>
              <w:t xml:space="preserve">Caste </w:t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</w:t>
              <w:tab/>
              <w:t xml:space="preserve">Whether SC/ST/BT/BC/BSG/Other </w:t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ttested copy of Caste certificate to be enclosed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25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ils of Qualifying Examinations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spacing w:lineRule="auto" w:line="360"/>
              <w:ind w:left="7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  <w:tab/>
              <w:t xml:space="preserve">Name of the Institution last attended </w:t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spacing w:lineRule="auto" w:line="360"/>
              <w:ind w:left="7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  <w:tab/>
              <w:t>Date of leaving the institution</w:t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spacing w:lineRule="auto" w:line="360"/>
              <w:ind w:left="7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</w:t>
              <w:tab/>
              <w:t>Highest examination passed</w:t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ind w:left="7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</w:t>
              <w:tab/>
              <w:t>State</w:t>
              <w:tab/>
              <w:t>--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tails of Examinations passed (Attested copies to be enclosed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440"/>
        <w:gridCol w:w="1440"/>
        <w:gridCol w:w="2801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ami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jor / Bra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cen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 of passin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ty / Board of Examination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or Equival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2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or Equival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E./B.Tech/or Equivalent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Seme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Seme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 Seme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 Seme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Seme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 Seme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 Seme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I Seme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tails of Other Examinations passed – Year wise details to be furnished (Attested copies to be enclosed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440"/>
        <w:gridCol w:w="1440"/>
        <w:gridCol w:w="2801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ami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je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cen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 of passin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ty / Board of Examination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perien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3881"/>
      </w:tblGrid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tion/Indus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ig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ure of duties</w:t>
            </w:r>
          </w:p>
        </w:tc>
      </w:tr>
      <w:tr>
        <w:trPr>
          <w:trHeight w:val="5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tra curricular activities </w:t>
      </w:r>
      <w:r>
        <w:rPr>
          <w:rFonts w:cs="Arial" w:ascii="Arial" w:hAnsi="Arial"/>
          <w:sz w:val="18"/>
        </w:rPr>
        <w:t>(Attested copies to be enclosed)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7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left="-180" w:right="173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5760" w:leader="none"/>
        </w:tabs>
        <w:ind w:left="-180" w:right="173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7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left="-180" w:right="173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576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eclare that the above information is correct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576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promise to abide by the Rules and Regulations of the College / Institution and be subject to their disciplinary action and if so needed, to be removed from the college in case of persistent break of disciplinary rules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576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agree to adhere to the Rules and Regulations, scheme of study and Examination of the University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576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hall not indulge myself in any undesirable activity.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sz w:val="18"/>
          <w:szCs w:val="18"/>
        </w:rPr>
        <w:t xml:space="preserve">Place  :  </w:t>
      </w:r>
      <w:r>
        <w:rPr>
          <w:rFonts w:cs="Arial" w:ascii="Arial" w:hAnsi="Arial"/>
          <w:sz w:val="18"/>
          <w:szCs w:val="18"/>
          <w:u w:val="dotted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sz w:val="18"/>
          <w:szCs w:val="18"/>
        </w:rPr>
        <w:t xml:space="preserve">Date   :  </w:t>
      </w:r>
      <w:r>
        <w:rPr>
          <w:rFonts w:cs="Arial" w:ascii="Arial" w:hAnsi="Arial"/>
          <w:sz w:val="18"/>
          <w:szCs w:val="18"/>
          <w:u w:val="dotted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Signature of the Applicant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tion of Parent or Guardian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Indent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agree to the applicant’s admission to the college.  I shall be responsible for the payment of all his/her fees and other charges.  I shall also be responsible for his/her conduct and good behaviour during the period of stay in this college.</w:t>
      </w:r>
    </w:p>
    <w:p>
      <w:pPr>
        <w:pStyle w:val="Normal"/>
        <w:tabs>
          <w:tab w:val="clear" w:pos="720"/>
          <w:tab w:val="left" w:pos="5760" w:leader="none"/>
        </w:tabs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will not claim or demand, under any circumstances or reasons, any refund of amount paid to the Institution for the Management in connection with his/her admission even though he/she withdraws his/her candidature and admission is at his/her own risk or financial loss.  No correspondence of mine need be entertained in this behalf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sz w:val="18"/>
          <w:szCs w:val="18"/>
        </w:rPr>
        <w:t xml:space="preserve">Place  :  </w:t>
      </w:r>
      <w:r>
        <w:rPr>
          <w:rFonts w:cs="Arial" w:ascii="Arial" w:hAnsi="Arial"/>
          <w:sz w:val="18"/>
          <w:szCs w:val="18"/>
          <w:u w:val="dotted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18"/>
          <w:szCs w:val="18"/>
        </w:rPr>
        <w:t xml:space="preserve">Date   :  </w:t>
      </w:r>
      <w:r>
        <w:rPr>
          <w:rFonts w:cs="Arial" w:ascii="Arial" w:hAnsi="Arial"/>
          <w:sz w:val="18"/>
          <w:szCs w:val="18"/>
          <w:u w:val="dotted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Signature of Parent / Guardian</w:t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7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hysical Fitness Certificate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o be made by an Assistant Surgeon or Licentiate Registered Medical Practitioner of 10 years Standing)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/>
      </w:pPr>
      <w:r>
        <w:rPr>
          <w:rFonts w:cs="Arial" w:ascii="Arial" w:hAnsi="Arial"/>
          <w:sz w:val="18"/>
          <w:szCs w:val="18"/>
        </w:rPr>
        <w:t xml:space="preserve">Height </w:t>
        <w:tab/>
        <w:t xml:space="preserve">: </w:t>
      </w:r>
      <w:r>
        <w:rPr>
          <w:rFonts w:cs="Arial" w:ascii="Arial" w:hAnsi="Arial"/>
          <w:sz w:val="18"/>
          <w:szCs w:val="18"/>
          <w:u w:val="dotted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ab/>
        <w:t>Chest         :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ight</w:t>
        <w:tab/>
        <w:t xml:space="preserve">: </w:t>
      </w:r>
      <w:r>
        <w:rPr>
          <w:rFonts w:cs="Arial" w:ascii="Arial" w:hAnsi="Arial"/>
          <w:sz w:val="18"/>
          <w:szCs w:val="18"/>
          <w:u w:val="dotted"/>
        </w:rPr>
        <w:t xml:space="preserve">                        _</w:t>
      </w:r>
      <w:r>
        <w:rPr>
          <w:rFonts w:cs="Arial" w:ascii="Arial" w:hAnsi="Arial"/>
          <w:sz w:val="18"/>
          <w:szCs w:val="18"/>
        </w:rPr>
        <w:tab/>
        <w:t>Normal       :</w:t>
      </w:r>
      <w:r>
        <w:rPr>
          <w:rFonts w:cs="Arial" w:ascii="Arial" w:hAnsi="Arial"/>
          <w:sz w:val="18"/>
          <w:szCs w:val="18"/>
          <w:u w:val="dotted"/>
        </w:rPr>
        <w:t xml:space="preserve">                      _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xpanded  :</w:t>
      </w:r>
      <w:r>
        <w:rPr>
          <w:rFonts w:cs="Arial" w:ascii="Arial" w:hAnsi="Arial"/>
          <w:sz w:val="18"/>
          <w:szCs w:val="18"/>
          <w:u w:val="dotted"/>
        </w:rPr>
        <w:t xml:space="preserve">                      _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>Contracted :</w:t>
      </w:r>
      <w:r>
        <w:rPr>
          <w:rFonts w:cs="Arial" w:ascii="Arial" w:hAnsi="Arial"/>
          <w:sz w:val="18"/>
          <w:szCs w:val="18"/>
          <w:u w:val="dotted"/>
        </w:rPr>
        <w:t xml:space="preserve">                      _ 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ye sight and power of glass, if used  : </w:t>
      </w:r>
      <w:r>
        <w:rPr>
          <w:rFonts w:cs="Arial" w:ascii="Arial" w:hAnsi="Arial"/>
          <w:sz w:val="18"/>
          <w:szCs w:val="18"/>
          <w:u w:val="dotted"/>
        </w:rPr>
        <w:t xml:space="preserve">                      _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760" w:leader="none"/>
          <w:tab w:val="left" w:pos="954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I certify that I have examined Sri/Smt</w:t>
      </w:r>
      <w:r>
        <w:rPr>
          <w:rFonts w:cs="Arial" w:ascii="Arial" w:hAnsi="Arial"/>
          <w:sz w:val="18"/>
          <w:szCs w:val="18"/>
          <w:u w:val="dotted"/>
        </w:rPr>
        <w:t>.</w:t>
        <w:tab/>
        <w:tab/>
      </w:r>
      <w:r>
        <w:rPr>
          <w:rFonts w:cs="Arial" w:ascii="Arial" w:hAnsi="Arial"/>
          <w:sz w:val="18"/>
          <w:szCs w:val="18"/>
        </w:rPr>
        <w:t xml:space="preserve">             and do not discover that he/she has any disease constitutional or bodily infirmity except</w:t>
      </w:r>
      <w:r>
        <w:rPr>
          <w:rFonts w:cs="Arial" w:ascii="Arial" w:hAnsi="Arial"/>
          <w:sz w:val="18"/>
          <w:szCs w:val="18"/>
          <w:u w:val="dotted"/>
        </w:rPr>
        <w:tab/>
      </w:r>
      <w:r>
        <w:rPr>
          <w:rFonts w:cs="Arial" w:ascii="Arial" w:hAnsi="Arial"/>
          <w:sz w:val="18"/>
          <w:szCs w:val="18"/>
        </w:rPr>
        <w:t>.      I do not consider this a disqualification for undergoing Engineering course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7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am satisfied that he/she has been vaccinated or bear marks of small pox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7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candidate’s age according to his/her own statement is </w:t>
      </w:r>
      <w:r>
        <w:rPr>
          <w:rFonts w:cs="Arial" w:ascii="Arial" w:hAnsi="Arial"/>
          <w:sz w:val="18"/>
          <w:szCs w:val="18"/>
          <w:u w:val="dotted"/>
        </w:rPr>
        <w:tab/>
        <w:t xml:space="preserve"> </w:t>
      </w:r>
      <w:r>
        <w:rPr>
          <w:rFonts w:cs="Arial" w:ascii="Arial" w:hAnsi="Arial"/>
          <w:sz w:val="18"/>
          <w:szCs w:val="18"/>
        </w:rPr>
        <w:t>years and he/she appears to be about</w:t>
      </w:r>
      <w:r>
        <w:rPr>
          <w:rFonts w:cs="Arial" w:ascii="Arial" w:hAnsi="Arial"/>
          <w:sz w:val="18"/>
          <w:szCs w:val="18"/>
          <w:u w:val="dotted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sz w:val="18"/>
          <w:szCs w:val="18"/>
        </w:rPr>
        <w:t xml:space="preserve">Place  :  </w:t>
      </w:r>
      <w:r>
        <w:rPr>
          <w:rFonts w:cs="Arial" w:ascii="Arial" w:hAnsi="Arial"/>
          <w:sz w:val="18"/>
          <w:szCs w:val="18"/>
          <w:u w:val="dotted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ignature, Qualification &amp; Designation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sz w:val="18"/>
          <w:szCs w:val="18"/>
        </w:rPr>
        <w:t xml:space="preserve">Date   :  </w:t>
      </w:r>
      <w:r>
        <w:rPr>
          <w:rFonts w:cs="Arial" w:ascii="Arial" w:hAnsi="Arial"/>
          <w:sz w:val="18"/>
          <w:szCs w:val="18"/>
          <w:u w:val="dotted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        of Medical Practitioner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pBdr>
          <w:top w:val="single" w:sz="4" w:space="1" w:color="000000"/>
        </w:pBdr>
        <w:tabs>
          <w:tab w:val="clear" w:pos="720"/>
          <w:tab w:val="left" w:pos="5760" w:leader="none"/>
        </w:tabs>
        <w:rPr/>
      </w:pPr>
      <w:r>
        <w:rPr/>
        <w:t>Office Entries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e paid Rs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dotted"/>
        </w:rPr>
        <w:tab/>
      </w:r>
      <w:r>
        <w:rPr>
          <w:rFonts w:cs="Arial" w:ascii="Arial" w:hAnsi="Arial"/>
          <w:sz w:val="18"/>
          <w:szCs w:val="18"/>
        </w:rPr>
        <w:tab/>
        <w:t xml:space="preserve">Receipt No.  </w:t>
      </w:r>
      <w:r>
        <w:rPr>
          <w:rFonts w:cs="Arial" w:ascii="Arial" w:hAnsi="Arial"/>
          <w:sz w:val="18"/>
          <w:szCs w:val="18"/>
          <w:u w:val="dotted"/>
        </w:rPr>
        <w:tab/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 xml:space="preserve">Admitted to </w:t>
      </w:r>
      <w:r>
        <w:rPr>
          <w:rFonts w:cs="Arial" w:ascii="Arial" w:hAnsi="Arial"/>
          <w:sz w:val="18"/>
          <w:szCs w:val="18"/>
          <w:u w:val="dotted"/>
        </w:rPr>
        <w:tab/>
      </w:r>
      <w:r>
        <w:rPr>
          <w:rFonts w:cs="Arial" w:ascii="Arial" w:hAnsi="Arial"/>
          <w:sz w:val="18"/>
          <w:szCs w:val="18"/>
        </w:rPr>
        <w:t xml:space="preserve">  I year M.B.A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20"/>
          <w:szCs w:val="20"/>
        </w:rPr>
        <w:t>Principal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3"/>
        <w:tabs>
          <w:tab w:val="clear" w:pos="720"/>
          <w:tab w:val="left" w:pos="5760" w:leader="none"/>
        </w:tabs>
        <w:rPr>
          <w:sz w:val="18"/>
          <w:szCs w:val="18"/>
        </w:rPr>
      </w:pPr>
      <w:r>
        <w:rPr/>
        <w:t>GENERAL RULES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ICATION is to be addressed to The Principal, MVJ College of Engineering, Near ITPL, Bangalore – 560 067.     (To be sent by Registered Post if posted)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ICATION with incomplete information is liable to be rejec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ICATION received after the due date will not be conside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NLY attested copies of the required certifica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ORT LISTED candidates, who are called for written test and / or interview, should appear before the Committee at their own co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NDIDATES called for interview and those who are selected for admission would be intimated by ordinary post. 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THE candidates admitted will have to abide by the Rules and Regulations prescribed by the Governing Council of the College including uniforms etc.</w:t>
      </w:r>
      <w:r>
        <w:rPr/>
        <w:t xml:space="preserve"> </w:t>
      </w:r>
    </w:p>
    <w:sectPr>
      <w:type w:val="nextPage"/>
      <w:pgSz w:w="11906" w:h="16838"/>
      <w:pgMar w:left="1152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</w:tabs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760" w:leader="none"/>
      </w:tabs>
      <w:ind w:left="720" w:hanging="72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760" w:leader="none"/>
      </w:tabs>
      <w:ind w:firstLine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7:16:00Z</dcterms:created>
  <dc:creator>ANU LAKSHMAN</dc:creator>
  <dc:description/>
  <cp:keywords>engineering college bangalore download application form mba word format</cp:keywords>
  <dc:language>en-US</dc:language>
  <cp:lastModifiedBy>MVJCE</cp:lastModifiedBy>
  <dcterms:modified xsi:type="dcterms:W3CDTF">2005-03-22T10:51:00Z</dcterms:modified>
  <cp:revision>7</cp:revision>
  <dc:subject>APPLICATION FORM - MBA</dc:subject>
  <dc:title>Venkatesha Education Society’s (Regd)</dc:title>
</cp:coreProperties>
</file>