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: M.V.J.C.E. : 080-28452443, 28452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635</wp:posOffset>
                </wp:positionV>
                <wp:extent cx="100901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4.45pt;mso-wrap-distance-left:9.05pt;mso-wrap-distance-right:9.05pt;mso-wrap-distance-top:0pt;mso-wrap-distance-bottom:0pt;margin-top:0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 : V.E.S : 080-25561740, 25543255</w:t>
      </w:r>
    </w:p>
    <w:p>
      <w:pPr>
        <w:pStyle w:val="Normal"/>
        <w:ind w:right="150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1102360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106.1pt;mso-wrap-distance-left:9.05pt;mso-wrap-distance-right:9.05pt;mso-wrap-distance-top:0pt;mso-wrap-distance-bottom:0pt;margin-top: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0" w:leader="none"/>
        </w:tabs>
        <w:ind w:right="15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2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katesha Education Society’s (Regd)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.V.J. COLLEGE OF ENGINEERI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ffiliated to Visvesvaraya Technological University, Belgaum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 by AICTE – New Delh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NASANDRA (Near ITPL) BANGALORE – 560 06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PPLICATION FOR ADMISSION TO MC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 THE ACADEMIC YEAR 2005-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To be forwarded along with Application Fee of Rs. 750/- (non refundable) paid through </w:t>
      </w:r>
    </w:p>
    <w:p>
      <w:pPr>
        <w:pStyle w:val="Normal"/>
        <w:ind w:right="17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nd Draft drawn in favor of Principal, MVJ College of Engineering payable at Bangalo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ourse Applied for :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32"/>
      </w:tblGrid>
      <w:tr>
        <w:trPr>
          <w:trHeight w:val="80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Applicant in fu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BLOCK LETTER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in Full :</w:t>
              <w:tab/>
              <w:tab/>
              <w:t xml:space="preserve">       Local --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Permanent --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       </w:t>
              <w:tab/>
              <w:t xml:space="preserve">     Phone –</w:t>
            </w:r>
          </w:p>
          <w:p>
            <w:pPr>
              <w:pStyle w:val="Normal"/>
              <w:ind w:right="1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  </w:t>
              <w:tab/>
              <w:t>Date of birth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.  </w:t>
              <w:tab/>
              <w:t>Age on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July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left" w:pos="4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Father’s Name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Address of Father/Guardia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if father is not alive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>(mention the nature of Relationship)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20"/>
                <w:tab w:val="left" w:pos="792" w:leader="none"/>
                <w:tab w:val="left" w:pos="4392" w:leader="none"/>
              </w:tabs>
              <w:ind w:left="61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</w:t>
              <w:tab/>
              <w:tab/>
              <w:t xml:space="preserve">Occupation of Father / Guardian </w:t>
              <w:tab/>
              <w:t>--</w:t>
            </w:r>
          </w:p>
          <w:p>
            <w:pPr>
              <w:pStyle w:val="TextBodyIndent"/>
              <w:tabs>
                <w:tab w:val="clear" w:pos="720"/>
                <w:tab w:val="left" w:pos="792" w:leader="none"/>
                <w:tab w:val="left" w:pos="4392" w:leader="none"/>
              </w:tabs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&amp; address of employment </w:t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  <w:tab/>
              <w:t xml:space="preserve"> Annual Income of Father/Guardian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792" w:leader="none"/>
                <w:tab w:val="left" w:pos="439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</w:t>
              <w:tab/>
              <w:t>Nationality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Religio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 xml:space="preserve">Caste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 xml:space="preserve">Whether SC/ST/BT/BC/BSG/Other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tested copy of Caste certificate to be enclosed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of Qualifying Examination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 xml:space="preserve">Name of the Institution last attended 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Date of leaving the institution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spacing w:lineRule="auto" w:line="360"/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Highest examination passed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43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>State</w:t>
              <w:tab/>
              <w:t>-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tails of Examinations passed (Attested copies to be enclosed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2801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 / B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pas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/ Board of Examina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r Equiva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or Equival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E./B.Tech/or Equivalen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 Seme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ails of Other Examinations passed – Year wise details to be furnished (Attested copies to be enclosed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2801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of pass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/ Board of Examination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3881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 of duties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tra curricular activities </w:t>
      </w:r>
      <w:r>
        <w:rPr>
          <w:rFonts w:cs="Arial" w:ascii="Arial" w:hAnsi="Arial"/>
          <w:sz w:val="18"/>
        </w:rPr>
        <w:t>(Attested copies to be enclosed)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-180" w:right="17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above information is correct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mise to abide by the Rules and Regulations of the College / Institution and be subject to their disciplinary action and if so needed, to be removed from the college in case of persistent break of disciplinary rule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adhere to the Rules and Regulations, scheme of study and Examination of the University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hall not indulge myself in any undesirable activity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he Applicant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Parent or Guardian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the applicant’s admission to the college.  I shall be responsible for the payment of all his/her fees and other charges.  I shall also be responsible for his/her conduct and good behaviour during the period of stay in this college.</w:t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not claim or demand, under any circumstances or reasons, any refund of amount paid to the Institution for the Management in connection with his/her admission even though he/she withdraws his/her candidature and admission is at his/her own risk or financial loss.  No correspondence of mine need be entertained in this behalf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Parent / Guardian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ysical Fitness Certificate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o be made by an Assistant Surgeon or Licentiate Registered Medical Practitioner of 10 years Standing)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Height </w:t>
        <w:tab/>
        <w:t xml:space="preserve">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>Chest         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ight</w:t>
        <w:tab/>
        <w:t xml:space="preserve">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_</w:t>
      </w:r>
      <w:r>
        <w:rPr>
          <w:rFonts w:cs="Arial" w:ascii="Arial" w:hAnsi="Arial"/>
          <w:sz w:val="18"/>
          <w:szCs w:val="18"/>
        </w:rPr>
        <w:tab/>
        <w:t>Normal      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panded 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>Contracted :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 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ye sight and power of glass, if used  :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_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  <w:tab w:val="left" w:pos="9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 certify that I have examined Sri/Smt</w:t>
      </w:r>
      <w:r>
        <w:rPr>
          <w:rFonts w:cs="Arial" w:ascii="Arial" w:hAnsi="Arial"/>
          <w:sz w:val="18"/>
          <w:szCs w:val="18"/>
          <w:u w:val="dotted"/>
        </w:rPr>
        <w:t>.</w:t>
        <w:tab/>
        <w:tab/>
      </w:r>
      <w:r>
        <w:rPr>
          <w:rFonts w:cs="Arial" w:ascii="Arial" w:hAnsi="Arial"/>
          <w:sz w:val="18"/>
          <w:szCs w:val="18"/>
        </w:rPr>
        <w:t xml:space="preserve">             and do not discover that he/she has any disease constitutional or bodily infirmity except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>.      I do not consider this a disqualification for undergoing Engineering course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m satisfied that he/she has been vaccinated or bear marks of small pox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andidate’s age according to his/her own statement is </w:t>
      </w:r>
      <w:r>
        <w:rPr>
          <w:rFonts w:cs="Arial" w:ascii="Arial" w:hAnsi="Arial"/>
          <w:sz w:val="18"/>
          <w:szCs w:val="18"/>
          <w:u w:val="dotted"/>
        </w:rPr>
        <w:tab/>
        <w:t xml:space="preserve"> </w:t>
      </w:r>
      <w:r>
        <w:rPr>
          <w:rFonts w:cs="Arial" w:ascii="Arial" w:hAnsi="Arial"/>
          <w:sz w:val="18"/>
          <w:szCs w:val="18"/>
        </w:rPr>
        <w:t>years and he/she appears to be about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Place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gnature, Qualification &amp; Design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e   :  </w:t>
      </w:r>
      <w:r>
        <w:rPr>
          <w:rFonts w:cs="Arial" w:ascii="Arial" w:hAnsi="Arial"/>
          <w:sz w:val="18"/>
          <w:szCs w:val="18"/>
          <w:u w:val="dotted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of Medical Practitioner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single" w:sz="4" w:space="1" w:color="000000"/>
        </w:pBdr>
        <w:tabs>
          <w:tab w:val="clear" w:pos="720"/>
          <w:tab w:val="left" w:pos="5760" w:leader="none"/>
        </w:tabs>
        <w:rPr/>
      </w:pPr>
      <w:r>
        <w:rPr/>
        <w:t>Office Entries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e paid R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ab/>
        <w:t xml:space="preserve">Receipt No.  </w:t>
      </w:r>
      <w:r>
        <w:rPr>
          <w:rFonts w:cs="Arial" w:ascii="Arial" w:hAnsi="Arial"/>
          <w:sz w:val="18"/>
          <w:szCs w:val="18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 xml:space="preserve">Admitted to </w:t>
      </w:r>
      <w:r>
        <w:rPr>
          <w:rFonts w:cs="Arial" w:ascii="Arial" w:hAnsi="Arial"/>
          <w:sz w:val="18"/>
          <w:szCs w:val="18"/>
          <w:u w:val="dotted"/>
        </w:rPr>
        <w:tab/>
      </w:r>
      <w:r>
        <w:rPr>
          <w:rFonts w:cs="Arial" w:ascii="Arial" w:hAnsi="Arial"/>
          <w:sz w:val="18"/>
          <w:szCs w:val="18"/>
        </w:rPr>
        <w:t xml:space="preserve">  I year M.C.A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Principal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tabs>
          <w:tab w:val="clear" w:pos="720"/>
          <w:tab w:val="left" w:pos="5760" w:leader="none"/>
        </w:tabs>
        <w:rPr>
          <w:sz w:val="18"/>
          <w:szCs w:val="18"/>
        </w:rPr>
      </w:pPr>
      <w:r>
        <w:rPr/>
        <w:t>GENERAL RULES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is to be addressed to The Principal, MVJ College of Engineering, Near ITPL, Bangalore – 560 067.     (To be sent by Registered Post if posted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with incomplete information is liable to be rej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TION received after the due date will not be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LY attested copies of the required certifica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RT LISTED candidates, who are called for written test and / or interview, should appear before the Committee at their own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DIDATES called for interview and those who are selected for admission would be intimated by ordinary post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THE candidates admitted will have to abide by the Rules and Regulations prescribed by the Governing Council of the College including uniforms etc.</w:t>
      </w:r>
      <w:r>
        <w:rPr/>
        <w:t xml:space="preserve"> 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0" w:leader="none"/>
      </w:tabs>
      <w:ind w:firstLine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21:00Z</dcterms:created>
  <dc:creator>ANU LAKSHMAN</dc:creator>
  <dc:description/>
  <cp:keywords>engineering college bangalore download application form  MCA word format</cp:keywords>
  <dc:language>en-US</dc:language>
  <cp:lastModifiedBy>MVJCE</cp:lastModifiedBy>
  <dcterms:modified xsi:type="dcterms:W3CDTF">2005-03-22T10:51:00Z</dcterms:modified>
  <cp:revision>9</cp:revision>
  <dc:subject>APPLICATION FORM - MCA</dc:subject>
  <dc:title>Venkatesha Education Society’s (Regd)</dc:title>
</cp:coreProperties>
</file>