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VJ Medical College &amp; Research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123825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9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aps w:val="false"/>
          <w:smallCaps w:val="false"/>
        </w:rPr>
        <w:t>Dandu Palaya, Kolathur P.O., Hoskote, Bangalore – 562 114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3"/>
        <w:rPr>
          <w:sz w:val="26"/>
        </w:rPr>
      </w:pPr>
      <w:r>
        <w:rPr/>
        <w:t>APPLICATION FORM FOR ADMISSION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CADEMIC YEAR 2005 TO 2006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71"/>
      </w:tblGrid>
      <w:tr>
        <w:trPr>
          <w:trHeight w:val="57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urse Applied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ourse Applied :      1.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.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  <w:t>In order of preference: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Institution applied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ercentage of marks obtained at the qualifying examination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4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pplicants Info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ull name of the application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(IN BLOCK LETTERS)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65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Nationality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          Sex :   Male</w:t>
              <w:tab/>
              <w:tab/>
              <w:tab/>
              <w:t>Female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6520</wp:posOffset>
                      </wp:positionV>
                      <wp:extent cx="465455" cy="236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7.6pt;width:36.65pt;height:18.6pt" coordorigin="2008,152" coordsize="733,372">
                      <v:rect id="shape_0" fillcolor="white" stroked="t" o:allowincell="t" style="position:absolute;left:2008;top:1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1;top:1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96520</wp:posOffset>
                      </wp:positionV>
                      <wp:extent cx="465455" cy="236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5pt;margin-top:7.6pt;width:36.65pt;height:18.6pt" coordorigin="4390,152" coordsize="733,372">
                      <v:rect id="shape_0" fillcolor="white" stroked="t" o:allowincell="t" style="position:absolute;left:4390;top:1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63;top:1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84455</wp:posOffset>
                      </wp:positionV>
                      <wp:extent cx="465455" cy="236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6.65pt;width:36.65pt;height:18.6pt" coordorigin="6569,133" coordsize="733,372">
                      <v:rect id="shape_0" fillcolor="white" stroked="t" o:allowincell="t" style="position:absolute;left:6569;top:13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2;top:1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86360</wp:posOffset>
                      </wp:positionV>
                      <wp:extent cx="465455" cy="236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1pt;margin-top:6.8pt;width:36.65pt;height:18.6pt" coordorigin="7322,136" coordsize="733,372">
                      <v:rect id="shape_0" fillcolor="white" stroked="t" o:allowincell="t" style="position:absolute;left:7322;top:1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95;top:14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of Birth :     DD                     </w:t>
              <w:tab/>
              <w:t xml:space="preserve">MN             </w:t>
              <w:tab/>
              <w:tab/>
              <w:t>YEAR</w:t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ermanent address of Applicant :</w:t>
            </w:r>
          </w:p>
        </w:tc>
      </w:tr>
      <w:tr>
        <w:trPr>
          <w:trHeight w:val="2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E-mail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 xml:space="preserve">       </w:t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Telephone / STD  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 xml:space="preserve">Fax :   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ents Info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Parent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Occupation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Address: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dditional Info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ocal address of Applicant (if any, in Bangalore)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ontact telephone numbers :</w:t>
              <w:tab/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ategory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Whether the candidate belongs to SC/ST or BC/BT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Yes                 No                 (Enclose copy of certificate if Yes</w:t>
            </w:r>
            <w:r>
              <w:rPr>
                <w:b w:val="false"/>
                <w:bCs w:val="false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352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390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2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Whether the candidate is NRI/Foreign national</w:t>
            </w:r>
          </w:p>
        </w:tc>
      </w:tr>
      <w:tr>
        <w:trPr>
          <w:trHeight w:val="4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Yes                 No    (           (Enclosed passport copy if Yes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8"/>
        <w:gridCol w:w="1750"/>
        <w:gridCol w:w="1550"/>
        <w:gridCol w:w="1282"/>
        <w:gridCol w:w="1316"/>
        <w:gridCol w:w="8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Educational qualification:  beginning from the latest qualifying examination passed / 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board or univers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college stud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ubjects studi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Total marks scor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ax. Ma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%</w:t>
            </w:r>
          </w:p>
        </w:tc>
      </w:tr>
      <w:tr>
        <w:trPr>
          <w:trHeight w:val="4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Details of copies Enclosed :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Tick the relevant boxes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3040</wp:posOffset>
                      </wp:positionV>
                      <wp:extent cx="3783965" cy="240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960" cy="240840"/>
                                <a:chOff x="0" y="0"/>
                                <a:chExt cx="3783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5.2pt;width:297.95pt;height:18.95pt" coordorigin="2340,304" coordsize="5959,379">
                      <v:rect id="shape_0" fillcolor="white" stroked="t" o:allowincell="t" style="position:absolute;left:5079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39;top:30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Marks card of 10+2 or any other equivalent exam 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2730</wp:posOffset>
                      </wp:positionV>
                      <wp:extent cx="3783965" cy="240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960" cy="240840"/>
                                <a:chOff x="0" y="0"/>
                                <a:chExt cx="3783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9.9pt;width:297.95pt;height:18.95pt" coordorigin="2340,398" coordsize="5959,379">
                      <v:rect id="shape_0" fillcolor="white" stroked="t" o:allowincell="t" style="position:absolute;left:5079;top:4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39;top:39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4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vertAlign w:val="superscript"/>
              </w:rPr>
              <w:t>th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standard certificate</w:t>
              <w:tab/>
              <w:tab/>
              <w:t>Transfer certificate</w:t>
              <w:tab/>
              <w:tab/>
              <w:t>Conduct certificat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igration certificate</w:t>
              <w:tab/>
              <w:tab/>
              <w:tab/>
              <w:t>Caste certificate</w:t>
              <w:tab/>
              <w:tab/>
              <w:t>Any other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(where ever applicable)</w:t>
            </w:r>
          </w:p>
        </w:tc>
      </w:tr>
      <w:tr>
        <w:trPr>
          <w:trHeight w:val="881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anguages studied 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irst language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   Second language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215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CLARATION BY THE CANDIDAT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 declare that the above information is true and correct to the best of my knowledge and belief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Place 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 xml:space="preserve">                              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: 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ab/>
              <w:tab/>
              <w:tab/>
              <w:tab/>
              <w:tab/>
            </w:r>
            <w:r>
              <w:rPr>
                <w:caps w:val="false"/>
                <w:smallCaps w:val="false"/>
              </w:rPr>
              <w:t>S</w:t>
            </w:r>
            <w:r>
              <w:rPr>
                <w:i/>
                <w:iCs/>
                <w:caps w:val="false"/>
                <w:smallCaps w:val="false"/>
              </w:rPr>
              <w:t>ignature of the Candidate</w:t>
            </w:r>
          </w:p>
        </w:tc>
      </w:tr>
      <w:tr>
        <w:trPr>
          <w:trHeight w:val="3239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CLARATION BY THE PARENT / GUARDI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 hereby declare that I have known the financial obligation of my ward and I can afford to pay all the costs and I undertake to pay the tuition and other fees payable to the college under the rules in force &amp; which may be framed from time to time by the management.  I am aware that the fee paid to the college for admission will be forfeited in case of which his/her discontinuation of the studies for any reason.  I also stand by the declaration given by my son/daughter to the colleg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Place : </w:t>
              <w:tab/>
            </w:r>
            <w:r>
              <w:rPr>
                <w:caps w:val="false"/>
                <w:smallCaps w:val="false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 xml:space="preserve">              </w:t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arent / Guard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7451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CLARATION BY THE STUDEN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he principal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(specify the institution applied for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Bangalore – 560 0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,have read the rules and conditions for my admission into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 do hereby promise that i will not cause any damage to any property of the college and hostel such as benches, switchboards, furniture, laboratory equipment, sports equipment etc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I will regularly attend all my classes throughout the year and I will maintain a minimum of 85% of attendance as per the rule.  If for any unforeseen reason I am unable to attend the classes for a long time without prior intimation to the principal, I shall submit a valid explanation at the earliest.  I am aware that if 85% attendance is not maintained in all the subjects, I will not be allowed to appear for the annual examination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 shall not indulge in ragging or in any other kind of misbehaviour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ace :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ate  :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 xml:space="preserve">              </w:t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</w:r>
            <w:r>
              <w:rPr>
                <w:caps w:val="false"/>
                <w:smallCaps w:val="false"/>
              </w:rPr>
              <w:t>S</w:t>
            </w:r>
            <w:r>
              <w:rPr>
                <w:i/>
                <w:iCs/>
                <w:caps w:val="false"/>
                <w:smallCaps w:val="false"/>
              </w:rPr>
              <w:t xml:space="preserve">ignature of the student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DECLARATION BY THE PARENT / GUARDI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have read the above rules and conditions my ward has to follow and agree to the applicant’s admission to first year class.  I shall be responsible for his / her good conduct, attendance and discipline during the period of his / her stay in the college.  I understand that promotion /admission to the next higher class is not automatic.  I assure that my ward will not indulge in any act which will tarnish the image of the college.  If he/she does so, he/she may be expelled fro the college.  I will not have any claim whatsoever for the refund of fees, if my ward leaves the college on his/her own will or expelled by the college for breach of conduct, discipline or rules of the colleg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lace :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ate: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arent / Guardian</w:t>
            </w:r>
          </w:p>
        </w:tc>
      </w:tr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Heading1"/>
              <w:rPr/>
            </w:pPr>
            <w:r>
              <w:rPr/>
              <w:t>FOR OFFICE USE ONL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dmitted to 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Admission No.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Fee paid Rs.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Receipt No. 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Date of admission</w:t>
              <w:tab/>
            </w:r>
            <w:r>
              <w:rPr>
                <w:b w:val="false"/>
                <w:bCs w:val="false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Remarks 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rincip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64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  <w:caps w:val="false"/>
      <w:smallCaps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2:00Z</dcterms:created>
  <dc:creator>MVJ</dc:creator>
  <dc:description/>
  <dc:language>en-US</dc:language>
  <cp:lastModifiedBy>ANU</cp:lastModifiedBy>
  <dcterms:modified xsi:type="dcterms:W3CDTF">2005-03-03T18:32:00Z</dcterms:modified>
  <cp:revision>37</cp:revision>
  <dc:subject/>
  <dc:title>MVJ Medical College &amp; Research Hospital</dc:title>
</cp:coreProperties>
</file>