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: M.V.J.C.E. : 080-28452443, 28452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901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: V.E.S : 080-25561740, 25543255</w:t>
      </w:r>
    </w:p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1102360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06.1pt;mso-wrap-distance-left:9.05pt;mso-wrap-distance-right:9.05pt;mso-wrap-distance-top:0pt;mso-wrap-distance-bottom:0pt;margin-top: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ind w:right="15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katesha Education Society’s (Regd)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.V.J. COLLEGE OF ENGINEERI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ffiliated to Visvesvaraya Technological University, Belgaum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by AICTE – New Delh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NASANDRA (Near ITPL) BANGALORE – 560 06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ADMISSION TO M.TECH COURS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THE ACADEMIC YEAR 2005-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To be forwarded along with Application Fee of Rs. 750/- (non refundable) paid through </w:t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 Draft drawn in favor of Principal, MVJ College of Engineering payable at Bangalo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ourse Applied for :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>
          <w:trHeight w:val="80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Applicant in fu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BLOCK LETTER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 Full :</w:t>
              <w:tab/>
              <w:tab/>
              <w:t xml:space="preserve">       Local --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Permanent --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</w:t>
              <w:tab/>
              <w:t xml:space="preserve">     Phone –</w:t>
            </w:r>
          </w:p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</w:t>
              <w:tab/>
              <w:t>Date of birth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 </w:t>
              <w:tab/>
              <w:t>Age on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Father’s Name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Address of Father/Guardia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if father is not alive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(mention the nature of Relationship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792" w:leader="none"/>
                <w:tab w:val="left" w:pos="4392" w:leader="none"/>
              </w:tabs>
              <w:ind w:left="61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  <w:tab/>
              <w:tab/>
              <w:t xml:space="preserve">Occupation of Father / Guardian </w:t>
              <w:tab/>
              <w:t>--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  <w:tab w:val="left" w:pos="439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&amp; address of employment </w:t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  <w:tab/>
              <w:t xml:space="preserve"> Annual Income of Father/Guardian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792" w:leader="none"/>
                <w:tab w:val="left" w:pos="439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Nationality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Religio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 xml:space="preserve">Caste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 xml:space="preserve">Whether SC/ST/BT/BC/BSG/Other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sted copy of Caste certificate to be enclose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Qualifying Examination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 xml:space="preserve">Name of the Institution last attended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Date of leaving the institutio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Highest examination passed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State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tails of Examinations passed (Attested copies to be enclosed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80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 / 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/ Board of Examin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r Equiv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r Equiv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E./B.Tech/or Equivalen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s of Other Examinations passed – Year wise details to be furnished (Attested copies to be enclos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80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/ Board of Examin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3881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duties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 curricular activities </w:t>
      </w:r>
      <w:r>
        <w:rPr>
          <w:rFonts w:cs="Arial" w:ascii="Arial" w:hAnsi="Arial"/>
          <w:sz w:val="18"/>
        </w:rPr>
        <w:t>(Attested copies to be enclosed)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above information is correc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mise to abide by the Rules and Regulations of the College / Institution and be subject to their disciplinary action and if so needed, to be removed from the college in case of persistent break of disciplinary rule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adhere to the Rules and Regulations, scheme of study and Examination of the University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hall not indulge myself in any undesirable activity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he Applicant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Parent or Guardian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the applicant’s admission to the college.  I shall be responsible for the payment of all his/her fees and other charges.  I shall also be responsible for his/her conduct and good behaviour during the period of stay in this college.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not claim or demand, under any circumstances or reasons, any refund of amount paid to the Institution for the Management in connection with his/her admission even though he/she withdraws his/her candidature and admission is at his/her own risk or financial loss.  No correspondence of mine need be entertained in this behalf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Parent / Guardian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ysical Fitness Certificat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made by an Assistant Surgeon or Licentiate Registered Medical Practitioner of 10 years Standing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Height </w:t>
        <w:tab/>
        <w:t xml:space="preserve">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>Chest         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ght</w:t>
        <w:tab/>
        <w:t xml:space="preserve">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_</w:t>
      </w:r>
      <w:r>
        <w:rPr>
          <w:rFonts w:cs="Arial" w:ascii="Arial" w:hAnsi="Arial"/>
          <w:sz w:val="18"/>
          <w:szCs w:val="18"/>
        </w:rPr>
        <w:tab/>
        <w:t>Normal      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panded 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Contracted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ye sight and power of glass, if used  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9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 certify that I have examined Sri/Smt</w:t>
      </w:r>
      <w:r>
        <w:rPr>
          <w:rFonts w:cs="Arial" w:ascii="Arial" w:hAnsi="Arial"/>
          <w:sz w:val="18"/>
          <w:szCs w:val="18"/>
          <w:u w:val="dotted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            and do not discover that he/she has any disease constitutional or bodily infirmity except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>.      I do not consider this a disqualification for undergoing Engineering course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satisfied that he/she has been vaccinated or bear marks of small pox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andidate’s age according to his/her own statement is </w:t>
      </w:r>
      <w:r>
        <w:rPr>
          <w:rFonts w:cs="Arial" w:ascii="Arial" w:hAnsi="Arial"/>
          <w:sz w:val="18"/>
          <w:szCs w:val="18"/>
          <w:u w:val="dotted"/>
        </w:rPr>
        <w:tab/>
        <w:t xml:space="preserve"> </w:t>
      </w:r>
      <w:r>
        <w:rPr>
          <w:rFonts w:cs="Arial" w:ascii="Arial" w:hAnsi="Arial"/>
          <w:sz w:val="18"/>
          <w:szCs w:val="18"/>
        </w:rPr>
        <w:t>years and he/she appears to be about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gnature, Qualification &amp; Design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of Medical Practition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single" w:sz="4" w:space="1" w:color="000000"/>
        </w:pBdr>
        <w:tabs>
          <w:tab w:val="clear" w:pos="720"/>
          <w:tab w:val="left" w:pos="5760" w:leader="none"/>
        </w:tabs>
        <w:rPr/>
      </w:pPr>
      <w:r>
        <w:rPr/>
        <w:t>Office Entrie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 paid R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ab/>
        <w:t xml:space="preserve">Receipt No. 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Admitted to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  I year M. Tech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Principal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5760" w:leader="none"/>
        </w:tabs>
        <w:rPr>
          <w:sz w:val="18"/>
          <w:szCs w:val="18"/>
        </w:rPr>
      </w:pPr>
      <w:r>
        <w:rPr/>
        <w:t>GENERAL RULES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is to be addressed to The Principal, MVJ College of Engineering, Near ITPL, Bangalore – 560 067.     (To be sent by Registered Post if posted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with incomplete information is liable to be rej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received after the due date will not be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LY attested copies of the required certific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 LISTED candidates, who are called for written test and / or interview, should appear before the Committee at their own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DIDATES called for interview and those who are selected for admission would be intimated by ordinary post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HE candidates admitted will have to abide by the Rules and Regulations prescribed by the Governing Council of the College including uniforms etc.</w:t>
      </w:r>
      <w:r>
        <w:rPr/>
        <w:t xml:space="preserve"> 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</w:tabs>
      <w:ind w:firstLine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19:00Z</dcterms:created>
  <dc:creator>ANU LAKSHMAN</dc:creator>
  <dc:description/>
  <cp:keywords>engineering college bangalore download application form word format</cp:keywords>
  <dc:language>en-US</dc:language>
  <cp:lastModifiedBy>MVJCE</cp:lastModifiedBy>
  <dcterms:modified xsi:type="dcterms:W3CDTF">2005-03-22T11:14:00Z</dcterms:modified>
  <cp:revision>6</cp:revision>
  <dc:subject>APPLICATION FORM</dc:subject>
  <dc:title>Venkatesha Education Society’s (Regd)</dc:title>
</cp:coreProperties>
</file>